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szCs w:val="28"/>
          <w:lang w:val="ru-RU"/>
        </w:rPr>
        <w:t xml:space="preserve">  </w:t>
      </w:r>
      <w:r>
        <w:rPr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 мероприятий муниципального образования "Город Архангельс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январь 2020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58"/>
        <w:gridCol w:w="145"/>
        <w:gridCol w:w="13"/>
        <w:gridCol w:w="4521"/>
        <w:gridCol w:w="15"/>
        <w:gridCol w:w="129"/>
        <w:gridCol w:w="2839"/>
      </w:tblGrid>
      <w:tr>
        <w:trPr>
          <w:trHeight w:val="18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/п</w:t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оведения, время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за подготовку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 проведение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мероприят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 при Главе муниципального образования "Город Архангельск"</w:t>
            </w:r>
          </w:p>
        </w:tc>
      </w:tr>
      <w:tr>
        <w:trPr>
          <w:trHeight w:val="128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вещание с заместителями </w:t>
            </w:r>
            <w:r>
              <w:rPr>
                <w:sz w:val="26"/>
                <w:szCs w:val="26"/>
              </w:rPr>
              <w:t>Главы муниципального образования "Город Архангельск"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1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ньшикова А.С.</w:t>
            </w:r>
          </w:p>
        </w:tc>
      </w:tr>
      <w:tr>
        <w:trPr>
          <w:trHeight w:val="154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вещание </w:t>
            </w:r>
            <w:r>
              <w:rPr>
                <w:sz w:val="26"/>
                <w:szCs w:val="26"/>
              </w:rPr>
              <w:t>при Главе муниципального образования "Город Архангельск"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обанов В.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54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ичный прием Главы муниципального образования "Город Архангельск"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26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обанов В.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969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Мероприятия, проводимые Архангельской городской Думой</w:t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/>
                <w:iCs/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Совещания, проводимые заместителями Глав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 "Город Архангельск"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9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отраслевых (функциональных) органов Администрации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5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шников Д.В.</w:t>
            </w:r>
          </w:p>
        </w:tc>
      </w:tr>
      <w:tr>
        <w:trPr>
          <w:trHeight w:val="166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 xml:space="preserve">Совещание с руководителями подведомственных  отраслевых (функциональных) органов  Администрации муниципального образования "Город Архангельск", главами администраций территориальных округов </w:t>
              <w:br/>
              <w:t>и директорами муниципальных предприятий</w:t>
            </w:r>
          </w:p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ин В.С.</w:t>
            </w:r>
          </w:p>
        </w:tc>
      </w:tr>
      <w:tr>
        <w:trPr>
          <w:trHeight w:val="129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отраслевых (функциональных) органов Администрации муниципального образования "Город Архангельск"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бинет 329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вменов Н.В.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органов социальной сфе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коморохова С.А.</w:t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предприятий по вопросам городского хозяй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ин В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о строительству объектов социальной сферы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</w:tc>
      </w:tr>
      <w:tr>
        <w:trPr>
          <w:trHeight w:val="140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о реализации проекта "Молодежный капитал"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январ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.00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бинет 208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коморохова С.А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40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униципальной аттестационной комиссии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янва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коморохова С.А.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олодежного совета Архангельска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янва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менов Н.В.</w:t>
            </w:r>
          </w:p>
        </w:tc>
      </w:tr>
      <w:tr>
        <w:trPr>
          <w:trHeight w:val="140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аседание комиссии по делам несовершеннолетних</w:t>
              <w:br/>
              <w:t>и защите их прав муниципального образования "Город Архангельск"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янва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</w:tc>
      </w:tr>
      <w:tr>
        <w:trPr>
          <w:trHeight w:val="140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щание по вопросу передачи Гимназии № 3</w:t>
              <w:br/>
              <w:t>и МБОУ СШ № 45 в государственную собственность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янва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</w:tc>
      </w:tr>
      <w:tr>
        <w:trPr>
          <w:trHeight w:val="1212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. Совещания, проводимые руководителями </w:t>
            </w:r>
            <w:r>
              <w:rPr>
                <w:b/>
                <w:iCs/>
                <w:sz w:val="26"/>
                <w:szCs w:val="26"/>
              </w:rPr>
              <w:t>подведомстве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 xml:space="preserve">отраслевых (функциональных) органов </w:t>
            </w:r>
            <w:r>
              <w:rPr>
                <w:b/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организационной работы, общественных связей и контро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8.45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Лобанов В.В.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градостро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лов Д.А.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образования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начальнике управления  муниципальной службы и кад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ынова М.А.</w:t>
            </w:r>
          </w:p>
        </w:tc>
      </w:tr>
      <w:tr>
        <w:trPr>
          <w:trHeight w:val="104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 исполняющем обязанности начальника управления по физической культуре и спорту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недельник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чаев А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муниципального имущества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4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43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тенков Э.В.</w:t>
            </w:r>
          </w:p>
        </w:tc>
      </w:tr>
      <w:tr>
        <w:trPr>
          <w:trHeight w:val="112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начальнике управления культуры                      и молодежной полит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убина Н.И.</w:t>
            </w:r>
          </w:p>
        </w:tc>
      </w:tr>
      <w:tr>
        <w:trPr>
          <w:trHeight w:val="127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щание при исполняющем обязанности директора муниципального учреждения муниципального образования "Город Архангельск" "Центр информационных технологий"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45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ловидов А.М.</w:t>
            </w:r>
          </w:p>
          <w:p>
            <w:pPr>
              <w:pStyle w:val="P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начальнике управления  информационных ресурсов и сист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4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имов К.С.</w:t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начальнике управления торговли и услуг насел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вторник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09.00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р. Троицкий, д.61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Любова И.В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городского хозяйства с начальниками управл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дрин В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директорами учреждений, подведомственных управлению по физической культуре   и спорту Администрации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ФКиС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чаев А.В.</w:t>
            </w:r>
          </w:p>
        </w:tc>
      </w:tr>
      <w:tr>
        <w:trPr>
          <w:trHeight w:val="106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транспорта, строительства и городской инфраструкт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40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Норицын А.А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экономического развит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20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асолоцкий С.В.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 начальнике управления по вопросам семьи, опеки и попеч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3.00</w:t>
              <w:tab/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бинет 324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улепова О.В.</w:t>
            </w:r>
          </w:p>
        </w:tc>
      </w:tr>
      <w:tr>
        <w:trPr>
          <w:trHeight w:val="118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финансов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4.00</w:t>
              <w:tab/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бинет 523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Новоселова М.Н.</w:t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при директоре муниципально-правового департамента с начальниками управлений, отделов департамен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4.00</w:t>
              <w:tab/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бинет 205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лимова Н.А.</w:t>
            </w:r>
          </w:p>
        </w:tc>
      </w:tr>
      <w:tr>
        <w:trPr>
          <w:trHeight w:val="93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 е комиссии по землепользованию и застройке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5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аслов Д.А.</w:t>
            </w:r>
          </w:p>
        </w:tc>
      </w:tr>
      <w:tr>
        <w:trPr>
          <w:trHeight w:val="117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календарного плана официальных физкультурных и спортивных мероприятий в 2020 го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январ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и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окучаев А.В.</w:t>
            </w:r>
          </w:p>
        </w:tc>
      </w:tr>
      <w:tr>
        <w:trPr>
          <w:trHeight w:val="117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гия департамента муниципального имуще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ользовании, распоряжении муниципальным имуществ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и 31 янва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олтенков Э.В.</w:t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представителями администраций территориальных округов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янва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Троицкий, д.6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а И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1"/>
              <w:spacing w:before="280" w:after="0"/>
              <w:ind w:right="12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МБУ ДО в сфере культуры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январ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0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К и МП 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арубина Н.И.</w:t>
            </w:r>
          </w:p>
        </w:tc>
      </w:tr>
      <w:tr>
        <w:trPr>
          <w:trHeight w:val="136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седание комиссии по своевременному поступлению платежей в городской бюджет и контроль за выполнением решений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янва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Ленина, д.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Новоселова М.Н.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заместителями руководителей муниципальных общеобразовательных организаций  "Реализация ФГОС НОО для детей с ОВЗ в части организации обучения и воспитания учащихся (проект "Успех каждого ребенка")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янва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0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ентр "Леда"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Филимонова Н.С.</w:t>
            </w:r>
          </w:p>
        </w:tc>
      </w:tr>
      <w:tr>
        <w:trPr>
          <w:trHeight w:val="116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Экспертный сов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янва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ентр "Леда"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Филимонова Н.С.</w:t>
            </w:r>
          </w:p>
        </w:tc>
      </w:tr>
      <w:tr>
        <w:trPr>
          <w:trHeight w:val="143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собрание по итогам городского конкурса "Новогодний Архангельск" на лучшее новогоднее оформление предприятий торговли, общественного питания и бытового обслуживания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1 январ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. Ленина, д.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а И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1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/>
                <w:color w:val="000000"/>
                <w:sz w:val="26"/>
                <w:szCs w:val="26"/>
              </w:rPr>
              <w:t>. Совещания,  проводимые  в  администрациях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рриториальных  округов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5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главе администрации территориального округа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округ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й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х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ов</w:t>
            </w:r>
          </w:p>
        </w:tc>
      </w:tr>
      <w:tr>
        <w:trPr>
          <w:trHeight w:val="1248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V</w:t>
            </w:r>
            <w:r>
              <w:rPr>
                <w:rStyle w:val="Emphasis"/>
                <w:b/>
                <w:i w:val="false"/>
                <w:sz w:val="26"/>
                <w:szCs w:val="26"/>
                <w:lang w:val="en-US"/>
              </w:rPr>
              <w:t>I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>. Организация и  проведение международных, общероссийских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межрегиональных, областных и городских мероприятий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российского студенчества (по отдельному плану)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е месяца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К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ередвижной выставки работ художников, состоящих в АРО ВТОО "Союз художников России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"ДХШ № 1"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Спортивной школы им. П.В.Усова по прыжкам на батуте, акробатической дорожке и двойном минитрампе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течение меся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чаев А.В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родское новогоднее народное гуляние. Праздничный фейерверк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январ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.30 - 03.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ережная Северной Двины в район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М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коморохова С.А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ень спорта"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"Мастер-класс по зимнему виндсерфингу</w:t>
              <w:br/>
              <w:t>и сноукайтингу" "Зимний мини-футбол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 янва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СШ Парусный центр Норд</w:t>
              <w:br/>
              <w:t>им. Ю.С. Анисим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чаев А.В.</w:t>
            </w:r>
          </w:p>
        </w:tc>
      </w:tr>
      <w:tr>
        <w:trPr>
          <w:trHeight w:val="92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совое катание на льду 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 08 янва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довый корт ИДЮЦ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чаев А.В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овые, театрализованные программы на площади </w:t>
              <w:br/>
              <w:t>В.И. Ленина у Администрации города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02 - 08 января</w:t>
            </w:r>
          </w:p>
          <w:p>
            <w:pPr>
              <w:pStyle w:val="Style23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– 13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годние и рождественские мероприятия  в территориальных округах 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01 - 08 январ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флорболу "Дети – против родителей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янва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 ИДЮЦ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чаев А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е мероприятие "Футбол на снегу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янва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ая игровая площадка ИДЮЦ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чаев А.В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этап Кубка Архангельска по шахматам среди юношей и девушек, мальчиков и девочек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04 - 06 январ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- 11 янва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Шахматная школа Карбас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чаев А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Зимние забавы на льду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янва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довый корт ИДЮЦ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чаев А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рытие фестиваля "Рождественский Благовест</w:t>
              <w:br/>
              <w:t>в Архангельске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янва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АГКЦ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на свежем воздухе (ПДО)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янва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ЮЦ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чаев А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рытие персональной выставки В.А. Беляева члена АРО ВТОО "Союз художников России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январ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6.00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"Поморская АРТель"</w:t>
              <w:br/>
              <w:t>МУК "АГКЦ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олодежный турнир по игре в снежки "Юкигассен - Снежная битва" 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-12 январ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0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отдельной программ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Автомобильная парковка у торгово-развлекательного центра "Макси"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. Ленинградский, д.38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ойцов К.Ф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енство города Архангельска по быстрым шашкам (русские шашки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 и девушки до 17 лет, младшие мальчики и девочки до 9 лет, мальчики и девочки до 11 л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 13, 15, 17, 19, 20, 22, 24, 25, 27, 29, 31 январ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Шахматная школа Карбас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чаев А.В.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-концерт городского конкурса карнавальных костюмов "Маскарад календаря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январ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14.00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К КЦ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"Соломбала-Арт"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коморохова С.А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турнир по бадминтону "Обелиск Севера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8 - 19 январ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к "Волна"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чаев А.В.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г. Архангельска по отдельным дистанциям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8 - 19 январ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"Динамо"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чаев А.В.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ьфинал Чемпионата Архангельска по шахматам среди мужчин и женщ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- 20 январ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- 27 янва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Шахматная школа Карбас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чаев А.В.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оржественная церемония закрытия фестиваля</w:t>
              <w:br/>
              <w:t xml:space="preserve">"Виват, студент!" 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 январ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15.00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К "АГКЦ"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ойцов К.Ф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и Первенство АО по спорту лиц с поражением ОДА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- 25 янва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/к Феникс 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чаев А.В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судейского содружества по волейболу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- 26 янва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й и малый зал МБУ СШ № 1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чаев А.В.</w:t>
            </w:r>
          </w:p>
        </w:tc>
      </w:tr>
      <w:tr>
        <w:trPr>
          <w:trHeight w:val="699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I</w:t>
            </w:r>
            <w:r>
              <w:rPr>
                <w:b/>
                <w:sz w:val="26"/>
                <w:szCs w:val="26"/>
              </w:rPr>
              <w:t>. Информация для све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личным вопросам</w:t>
            </w:r>
          </w:p>
        </w:tc>
        <w:tc>
          <w:tcPr>
            <w:tcW w:w="46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меся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01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ин В.С.</w:t>
            </w:r>
          </w:p>
        </w:tc>
      </w:tr>
      <w:tr>
        <w:trPr>
          <w:trHeight w:val="88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ый объезд курируемых округов</w:t>
            </w:r>
          </w:p>
        </w:tc>
        <w:tc>
          <w:tcPr>
            <w:tcW w:w="46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</w:tc>
      </w:tr>
      <w:tr>
        <w:trPr>
          <w:trHeight w:val="124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директором департамента финансов</w:t>
            </w:r>
          </w:p>
        </w:tc>
        <w:tc>
          <w:tcPr>
            <w:tcW w:w="46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523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 М.Н.</w:t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директором департамента муниципального имущества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с 90, 95 и 100-летием жителей города, поздравления  с днями рождения и юбилеями членов семей погибших (умерших) в "горячих точках" и при исполнении служебных обязанностей военнослужащ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акция "Родители, где Вы?!"</w:t>
            </w:r>
          </w:p>
        </w:tc>
        <w:tc>
          <w:tcPr>
            <w:tcW w:w="46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на право заключения договора аренды земельного участка, государственная собственность на который не разграниче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янва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янва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</w:tc>
      </w:tr>
      <w:tr>
        <w:trPr>
          <w:trHeight w:val="172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</w:rPr>
              <w:t xml:space="preserve">Открытое занятие "Партнеринг. Импровизация в парах". Современный танец. Старшая возрастная группа в детском образцовом хореографическом ансамбле "Стиль" </w:t>
            </w: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МУК "ИЦКЦ" - филиал "Бакарица"</w:t>
            </w:r>
          </w:p>
        </w:tc>
        <w:tc>
          <w:tcPr>
            <w:tcW w:w="46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январ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7.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филиал "Бакарица" МУК "ИЦКЦ"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255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II</w:t>
            </w:r>
            <w:r>
              <w:rPr>
                <w:b/>
                <w:sz w:val="26"/>
                <w:szCs w:val="26"/>
              </w:rPr>
              <w:t>. Календарь юбилейных и памятных да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ый год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1 января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ждество Христов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7 января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работника прокуратуры Российской Федер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января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российской печа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января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лет со дня основания муниципального бюджетного дошкольного образовательного учреждения муниципального образования "Город Архангельск" "Детский сад комбинированного вида № 174 "Ягодка"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января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российского студенчест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января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ь воинской славы России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января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образования "Город Архангельск" - </w:t>
      </w:r>
    </w:p>
    <w:p>
      <w:pPr>
        <w:pStyle w:val="Normal"/>
        <w:ind w:left="-142" w:right="-3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Н.В. Евменов</w:t>
      </w:r>
    </w:p>
    <w:p>
      <w:pPr>
        <w:pStyle w:val="Normal"/>
        <w:ind w:left="-142" w:right="-3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right="-3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00"/>
          <w:sz w:val="28"/>
          <w:szCs w:val="28"/>
        </w:rPr>
        <w:tab/>
        <w:tab/>
        <w:tab/>
        <w:tab/>
        <w:t xml:space="preserve">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директора</w:t>
      </w:r>
    </w:p>
    <w:p>
      <w:pPr>
        <w:pStyle w:val="Normal"/>
        <w:ind w:hanging="142"/>
        <w:jc w:val="both"/>
        <w:rPr/>
      </w:pPr>
      <w:r>
        <w:rPr>
          <w:color w:val="000000"/>
          <w:sz w:val="28"/>
          <w:szCs w:val="28"/>
        </w:rPr>
        <w:t xml:space="preserve">департамента организационной работы, </w:t>
      </w:r>
    </w:p>
    <w:p>
      <w:pPr>
        <w:pStyle w:val="Normal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х связей и контроля</w:t>
      </w:r>
    </w:p>
    <w:p>
      <w:pPr>
        <w:pStyle w:val="Normal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"Город Архангельск"</w:t>
        <w:tab/>
        <w:tab/>
        <w:tab/>
        <w:t xml:space="preserve">                                                                                                   О.А. Бердникова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0"/>
          <w:szCs w:val="20"/>
        </w:rPr>
        <w:t>Глазачева Светлана Александровна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0"/>
          <w:szCs w:val="20"/>
        </w:rPr>
        <w:t>(8182)607-561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>
        <w:i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66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A3">
    <w:name w:val="A3"/>
    <w:qFormat/>
    <w:rPr>
      <w:color w:val="000000"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Style12">
    <w:name w:val="Нижний колонтитул Знак"/>
    <w:qFormat/>
    <w:rPr>
      <w:sz w:val="28"/>
    </w:rPr>
  </w:style>
  <w:style w:type="character" w:styleId="Submenutable">
    <w:name w:val="submenu-table"/>
    <w:qFormat/>
    <w:rPr>
      <w:rFonts w:cs="Times New Roman"/>
    </w:rPr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1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newsmall">
    <w:name w:val="headnewsmall"/>
    <w:basedOn w:val="Style8"/>
    <w:qFormat/>
    <w:rPr/>
  </w:style>
  <w:style w:type="character" w:styleId="C1">
    <w:name w:val="c1"/>
    <w:basedOn w:val="Style8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91">
    <w:name w:val=" Знак Знак9"/>
    <w:qFormat/>
    <w:rPr>
      <w:sz w:val="24"/>
      <w:lang w:val="ru-RU" w:bidi="ar-SA"/>
    </w:rPr>
  </w:style>
  <w:style w:type="character" w:styleId="Style15">
    <w:name w:val="Основной текст_"/>
    <w:qFormat/>
    <w:rPr>
      <w:spacing w:val="10"/>
      <w:sz w:val="34"/>
      <w:szCs w:val="34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2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20"/>
    </w:rPr>
  </w:style>
  <w:style w:type="paragraph" w:styleId="TextBody">
    <w:name w:val="Body Text"/>
    <w:basedOn w:val="Normal"/>
    <w:pPr>
      <w:spacing w:lineRule="exact" w:line="24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16"/>
      <w:ind w:left="360" w:right="1000" w:hanging="0"/>
      <w:jc w:val="center"/>
    </w:pPr>
    <w:rPr>
      <w:i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0">
    <w:name w:val="p10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6">
    <w:name w:val="p36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1">
    <w:name w:val="p1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37">
    <w:name w:val="p37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Об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7">
    <w:name w:val="p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0">
    <w:name w:val="p2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5">
    <w:name w:val="p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азовый"/>
    <w:qFormat/>
    <w:pPr>
      <w:widowControl/>
      <w:bidi w:val="0"/>
      <w:spacing w:lineRule="atLeast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39">
    <w:name w:val="p3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40">
    <w:name w:val="p4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10"/>
      <w:sz w:val="34"/>
      <w:szCs w:val="3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34">
    <w:name w:val="p3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274" w:before="120" w:after="0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48:00Z</dcterms:created>
  <dc:creator>KuznecovaLA</dc:creator>
  <dc:description/>
  <cp:keywords/>
  <dc:language>en-US</dc:language>
  <cp:lastModifiedBy>Светлана Александровна Глазачева</cp:lastModifiedBy>
  <cp:lastPrinted>2019-12-31T09:52:00Z</cp:lastPrinted>
  <dcterms:modified xsi:type="dcterms:W3CDTF">2019-12-31T07:30:00Z</dcterms:modified>
  <cp:revision>250</cp:revision>
  <dc:subject/>
  <dc:title>П Л А Н</dc:title>
</cp:coreProperties>
</file>